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</w:rPr>
        <w:t xml:space="preserve">Bei den </w:t>
      </w:r>
      <w:r>
        <w:rPr>
          <w:rFonts w:cs="Arial" w:ascii="Arial" w:hAnsi="Arial"/>
          <w:sz w:val="32"/>
          <w:u w:val="single"/>
        </w:rPr>
        <w:t xml:space="preserve">Bayrischen Meisterschaften, Indiaca Mixed 55+ </w:t>
      </w:r>
      <w:r>
        <w:rPr>
          <w:rFonts w:cs="Arial" w:ascii="Arial" w:hAnsi="Arial"/>
          <w:sz w:val="32"/>
        </w:rPr>
        <w:t>erreichten wir hinter der Mannschaft des SC Freising und dem Eichenauer SV  den 3. Platz. Austragungsort , am 9. März 02 war  Reichertshausen unter der Leitung von Heinz Karl Krau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us Hartl, Hans Zawe, Harald Grammüll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Wölfi Grammüller, Sophie Ottowit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7:05:00Z</dcterms:created>
  <dc:creator>Wölfi Grammüller</dc:creator>
  <dc:description/>
  <dc:language>en-US</dc:language>
  <cp:lastModifiedBy>Wölfi Grammüller</cp:lastModifiedBy>
  <cp:lastPrinted>2002-03-10T18:49:00Z</cp:lastPrinted>
  <dcterms:modified xsi:type="dcterms:W3CDTF">2002-03-10T18:01:00Z</dcterms:modified>
  <cp:revision>2</cp:revision>
  <dc:subject/>
  <dc:title>Bei den Bayrischen Meisterschaften, Indiaca Mixed 55+ erreichten wir hinter der Mannschaft des SC Freising und dem Eichenauer SV  den 3</dc:title>
</cp:coreProperties>
</file>